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6044561183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</w:rPr>
        <w:t>դե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15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GHEA Grapalat" w:ascii="GHEA Grapalat" w:hAnsi="GHEA Grapalat"/>
          <w:sz w:val="20"/>
        </w:rPr>
        <w:t>604456118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ոնական ճաշ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ոնական ճաշ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 ԷՅ ՊԵՐԼԱ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9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 ԷՅ ՊԵՐԼԱ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456118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 ԷՅ ՊԵՐԼԱ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Պետրոս Ադամյան 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52001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58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12-15T13:15:00Z</dcterms:modified>
  <cp:revision>105</cp:revision>
  <dc:subject/>
  <dc:title>Ð²Úî²ð²ðàôÂÚàôÜ ´²ò  ÀÜÂ²ò²Î²ðàì  ÜàôØ   Î²î²ðºÈàô  Ø²êÆÜ</dc:title>
</cp:coreProperties>
</file>